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Example Dialogue/Spoken Conversation Extract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2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wanna join us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aven’t got any money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’ll treat you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h that’s great, I guess I’ll come alo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know where Leo is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2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’s.- an ( ) we were discussing, it tur- it comes down, he s- he says, I-I-you’ve talked about this- si- i- about this many times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said, it comes down t’this: =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Our main difference: I feel that a government, i- the main thing, is.- the-the purpose a’the governmen, is, what is best for  the country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hmm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says, governments, an’ you know he keeps- he talks about governments, they sh- the thing that they sh’d do is what’s right or wrong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5985</wp:posOffset>
                      </wp:positionH>
                      <wp:positionV relativeFrom="paragraph">
                        <wp:posOffset>114300</wp:posOffset>
                      </wp:positionV>
                      <wp:extent cx="90170" cy="450850"/>
                      <wp:effectExtent l="1460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15120 w 51120"/>
                                  <a:gd name="textAreaRight" fmla="*/ 51480 w 51120"/>
                                  <a:gd name="textAreaTop" fmla="*/ 10440 h 255600"/>
                                  <a:gd name="textAreaBottom" fmla="*/ 24516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70.55pt;margin-top:9pt;width:7.05pt;height:35.45pt;mso-wrap-style:none;v-text-anchor:middle;mso-position-horizontal-relative:margin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whom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 he says- he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By what standar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t’s what- that’s exactly what I mean, he s- but he says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29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65985</wp:posOffset>
                      </wp:positionH>
                      <wp:positionV relativeFrom="paragraph">
                        <wp:posOffset>58420</wp:posOffset>
                      </wp:positionV>
                      <wp:extent cx="90170" cy="450850"/>
                      <wp:effectExtent l="1460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450720"/>
                              </a:xfrm>
                              <a:custGeom>
                                <a:avLst/>
                                <a:gdLst>
                                  <a:gd name="textAreaLeft" fmla="*/ 15120 w 51120"/>
                                  <a:gd name="textAreaRight" fmla="*/ 51480 w 51120"/>
                                  <a:gd name="textAreaTop" fmla="*/ 10440 h 255600"/>
                                  <a:gd name="textAreaBottom" fmla="*/ 24516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0.55pt;margin-top:4.6pt;width:7.05pt;height:35.45pt;mso-wrap-style:none;v-text-anchor:middle;mso-position-horizontal-relative:margin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Family dinner, Mother, Gary, Rus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 everybody (0.2) washed for dinner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Yah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dy ‘n I have t-both go in different directions, en I wanna talk ta about were I’m going (t’night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hmm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about us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 hu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ere you’re go’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uh (eigth grade)=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Yeah. Right.</w:t>
            </w:r>
          </w:p>
          <w:p>
            <w:pPr>
              <w:pStyle w:val="Normal"/>
              <w:rPr/>
            </w:pPr>
            <w:r>
              <w:rPr/>
              <w:t>Do you know who’s going to that meeting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::: Prob’ly Missiz McOwen (‘n detsa) en prob’ly Missiz Cadry and some of the teachers (0.4) and the counsell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de-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4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, she asked me to stop by, she bought a chest of drawers from um (4.0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’s that gal’s name? Just went back to Michigan. (2.0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, u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 I know who you mean, (1.0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rady—</w:t>
            </w:r>
            <w:r>
              <w:rPr>
                <w:i/>
                <w:sz w:val="24"/>
              </w:rPr>
              <w:t>Brad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h! Helen Brad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 hm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, she—she says she’s uh never had a new bedroom set so she’s fixed this all up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4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,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had the </w:t>
            </w:r>
            <w:r>
              <w:rPr>
                <w:i/>
                <w:sz w:val="24"/>
              </w:rPr>
              <w:t>queen</w:t>
            </w:r>
            <w:r>
              <w:rPr>
                <w:sz w:val="24"/>
              </w:rPr>
              <w:t xml:space="preserve"> Cora. And uh Ray uh that Morgan, or—no their names aren’t “Morgan”, but Ray an’ Lisa or Lah—um oh whoever they a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h I—I keep saying “Morgan”—</w:t>
            </w:r>
            <w:r>
              <w:rPr>
                <w:i/>
                <w:sz w:val="24"/>
              </w:rPr>
              <w:t xml:space="preserve">Smit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h, Smit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 hu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—that Ray had the ace-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ello: :”?!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h. Hell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h—Is this 293-4637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it’s 293-4673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, I’m awfully sor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t the </w:t>
            </w:r>
            <w:r>
              <w:rPr>
                <w:i/>
                <w:sz w:val="24"/>
              </w:rPr>
              <w:t>air</w:t>
            </w:r>
            <w:r>
              <w:rPr>
                <w:sz w:val="24"/>
              </w:rPr>
              <w:t>’s gotta come in there and the air is sorta infiltrated with little uh pixy du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i/>
                <w:sz w:val="24"/>
              </w:rPr>
              <w:t>Pixy</w:t>
            </w:r>
            <w:r>
              <w:rPr>
                <w:sz w:val="24"/>
              </w:rPr>
              <w:t xml:space="preserve"> dust” !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know, from the big boom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i/>
                <w:sz w:val="24"/>
              </w:rPr>
              <w:t>Pixy</w:t>
            </w:r>
            <w:r>
              <w:rPr>
                <w:sz w:val="24"/>
              </w:rPr>
              <w:t xml:space="preserve"> dust” !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Radioactivity” I </w:t>
            </w:r>
            <w:r>
              <w:rPr>
                <w:i/>
                <w:sz w:val="24"/>
              </w:rPr>
              <w:t>think</w:t>
            </w:r>
            <w:r>
              <w:rPr>
                <w:sz w:val="24"/>
              </w:rPr>
              <w:t xml:space="preserve"> is what he mean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h) Oh. Oka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h hm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27940</wp:posOffset>
                      </wp:positionV>
                      <wp:extent cx="90170" cy="360680"/>
                      <wp:effectExtent l="19050" t="19050" r="63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15120 w 51120"/>
                                  <a:gd name="textAreaRight" fmla="*/ 51480 w 51120"/>
                                  <a:gd name="textAreaTop" fmla="*/ 8280 h 204480"/>
                                  <a:gd name="textAreaBottom" fmla="*/ 19620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2.15pt;margin-top:2.2pt;width:7.05pt;height:28.35pt;mso-wrap-style:none;v-text-anchor:middle;mso-position-horizontal-relative:margin" type="_x0000_t85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on’t see what a bomb shelter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from that big bonfire in the sky heh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 you know, I don’t see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1:37:00Z</dcterms:created>
  <dc:creator>Bateman</dc:creator>
  <dc:description/>
  <dc:language>en-US</dc:language>
  <cp:lastModifiedBy>Bateman</cp:lastModifiedBy>
  <cp:lastPrinted>2000-01-12T13:13:00Z</cp:lastPrinted>
  <dcterms:modified xsi:type="dcterms:W3CDTF">2000-01-13T09:59:00Z</dcterms:modified>
  <cp:revision>1</cp:revision>
  <dc:subject/>
  <dc:title>Example Dialogue/Spoken Conversation Extracts</dc:title>
</cp:coreProperties>
</file>