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sz w:val="44"/>
        </w:rPr>
      </w:pPr>
      <w:r>
        <w:rPr>
          <w:sz w:val="44"/>
        </w:rPr>
        <w:drawing>
          <wp:inline distT="0" distB="0" distL="0" distR="0">
            <wp:extent cx="1730375" cy="1731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3655</wp:posOffset>
                </wp:positionV>
                <wp:extent cx="2171700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1438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6.55pt;mso-wrap-distance-left:9.05pt;mso-wrap-distance-right:9.05pt;mso-wrap-distance-top:0pt;mso-wrap-distance-bottom:0pt;margin-top:2.6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1438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709295</wp:posOffset>
                </wp:positionV>
                <wp:extent cx="20662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 xml:space="preserve">In Kooperation mit d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 xml:space="preserve">Wissenschaftsschwerpunk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de-DE"/>
                              </w:rPr>
                              <w:t>Dynamik und Komplexität von Kultu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 xml:space="preserve"> (Uni Bremen) 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de-DE"/>
                              </w:rPr>
                              <w:t>Institut für postkoloniale und transkulturelle Stud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 xml:space="preserve"> (INPU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55.8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 xml:space="preserve">In Kooperation mit de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 xml:space="preserve">Wissenschaftsschwerpunk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de-DE"/>
                        </w:rPr>
                        <w:t>Dynamik und Komplexität von Kulture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 xml:space="preserve"> (Uni Bremen) und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de-DE"/>
                        </w:rPr>
                        <w:t>Institut für postkoloniale und transkulturelle Studie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 xml:space="preserve"> (INPU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664" w:firstLine="708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  <w:t xml:space="preserve">Begegnung der Kulturen </w:t>
      </w:r>
    </w:p>
    <w:p>
      <w:pPr>
        <w:pStyle w:val="Heading"/>
        <w:ind w:left="4248" w:hanging="0"/>
        <w:jc w:val="left"/>
        <w:rPr>
          <w:sz w:val="44"/>
        </w:rPr>
      </w:pPr>
      <w:r>
        <w:rPr>
          <w:sz w:val="44"/>
        </w:rPr>
        <w:t>–</w:t>
      </w:r>
      <w:r>
        <w:rPr>
          <w:rFonts w:eastAsia="Arial"/>
          <w:sz w:val="44"/>
        </w:rPr>
        <w:t xml:space="preserve"> </w:t>
      </w:r>
      <w:r>
        <w:rPr>
          <w:sz w:val="44"/>
        </w:rPr>
        <w:t>Kulturen im Konflikt</w:t>
      </w:r>
    </w:p>
    <w:p>
      <w:pPr>
        <w:pStyle w:val="Heading"/>
        <w:jc w:val="left"/>
        <w:rPr>
          <w:sz w:val="44"/>
        </w:rPr>
      </w:pPr>
      <w:r>
        <w:rPr>
          <w:sz w:val="44"/>
        </w:rPr>
        <w:t>_</w:t>
        <w:softHyphen/>
        <w:softHyphen/>
        <w:t>___________________________________</w:t>
      </w:r>
    </w:p>
    <w:p>
      <w:pPr>
        <w:pStyle w:val="Heading"/>
        <w:spacing w:lineRule="auto" w:line="288"/>
        <w:jc w:val="left"/>
        <w:rPr/>
      </w:pPr>
      <w:r>
        <w:drawing>
          <wp:anchor behindDoc="0" distT="95250" distB="95250" distL="0" distR="0" simplePos="0" locked="0" layoutInCell="0" allowOverlap="1" relativeHeight="6">
            <wp:simplePos x="0" y="0"/>
            <wp:positionH relativeFrom="column">
              <wp:posOffset>4180205</wp:posOffset>
            </wp:positionH>
            <wp:positionV relativeFrom="line">
              <wp:posOffset>-610870</wp:posOffset>
            </wp:positionV>
            <wp:extent cx="1823085" cy="2238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rtrag:</w:t>
        <w:tab/>
        <w:t xml:space="preserve">Dienstag, 1. Februar 2005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610870</wp:posOffset>
                </wp:positionV>
                <wp:extent cx="4457700" cy="2280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de-DE"/>
                              </w:rPr>
                              <w:t xml:space="preserve">Dr. Farish Noor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de-DE"/>
                              </w:rPr>
                              <w:t xml:space="preserve">(Zentrum Moderner Orient, Berlin) </w:t>
                            </w:r>
                          </w:p>
                          <w:p>
                            <w:pPr>
                              <w:pStyle w:val="TextkrperEinzug2"/>
                              <w:spacing w:lineRule="auto" w:line="288"/>
                              <w:ind w:left="284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Moral Dilemmas of the Scholar in the Age of the „War Against Terror“</w:t>
                            </w:r>
                          </w:p>
                          <w:p>
                            <w:pPr>
                              <w:pStyle w:val="TextkrperEinzug2"/>
                              <w:spacing w:lineRule="auto" w:line="288"/>
                              <w:ind w:left="0" w:firstLine="28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inführung und Moderation: Prof. Dr. Dieter Senghaas</w:t>
                            </w:r>
                          </w:p>
                          <w:p>
                            <w:pPr>
                              <w:pStyle w:val="TextkrperEinzug2"/>
                              <w:spacing w:lineRule="auto" w:line="288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krperEinzug2"/>
                              <w:spacing w:lineRule="auto" w:line="288"/>
                              <w:ind w:left="0" w:firstLine="284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W 2, B 2900, 12 – 13 Uhr s.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9.55pt;mso-wrap-distance-left:9.05pt;mso-wrap-distance-right:9.05pt;mso-wrap-distance-top:0pt;mso-wrap-distance-bottom:0pt;margin-top:48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Arial" w:hAnsi="Arial" w:cs="Arial"/>
                          <w:sz w:val="3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  <w:lang w:val="de-DE"/>
                        </w:rPr>
                        <w:t xml:space="preserve">Dr. Farish Noor 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Arial" w:hAnsi="Arial" w:cs="Arial"/>
                          <w:sz w:val="3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  <w:lang w:val="de-DE"/>
                        </w:rPr>
                        <w:t xml:space="preserve">(Zentrum Moderner Orient, Berlin) </w:t>
                      </w:r>
                    </w:p>
                    <w:p>
                      <w:pPr>
                        <w:pStyle w:val="TextkrperEinzug2"/>
                        <w:spacing w:lineRule="auto" w:line="288"/>
                        <w:ind w:left="284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Moral Dilemmas of the Scholar in the Age of the „War Against Terror“</w:t>
                      </w:r>
                    </w:p>
                    <w:p>
                      <w:pPr>
                        <w:pStyle w:val="TextkrperEinzug2"/>
                        <w:spacing w:lineRule="auto" w:line="288"/>
                        <w:ind w:left="0" w:firstLine="28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inführung und Moderation: Prof. Dr. Dieter Senghaas</w:t>
                      </w:r>
                    </w:p>
                    <w:p>
                      <w:pPr>
                        <w:pStyle w:val="TextkrperEinzug2"/>
                        <w:spacing w:lineRule="auto" w:line="288"/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krperEinzug2"/>
                        <w:spacing w:lineRule="auto" w:line="288"/>
                        <w:ind w:left="0" w:firstLine="284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W 2, B 2900, 12 – 13 Uhr s.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88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cs="Arial" w:ascii="Arial" w:hAnsi="Arial"/>
          <w:spacing w:val="-4"/>
          <w:lang w:val="de-DE"/>
        </w:rPr>
        <w:t xml:space="preserve">Dr. Farish Ahmad-Noor ist Politikwissenschaftler aus Malaysia und einer der führenden Intellektuellen Südostasiens. Er ist gegenwärtig Fellow am </w:t>
      </w:r>
      <w:r>
        <w:rPr>
          <w:rFonts w:cs="Arial" w:ascii="Arial" w:hAnsi="Arial"/>
          <w:i/>
          <w:spacing w:val="-4"/>
          <w:lang w:val="de-DE"/>
        </w:rPr>
        <w:t>Zentrum Moderner Orient</w:t>
      </w:r>
      <w:r>
        <w:rPr>
          <w:rFonts w:cs="Arial" w:ascii="Arial" w:hAnsi="Arial"/>
          <w:spacing w:val="-4"/>
          <w:lang w:val="de-DE"/>
        </w:rPr>
        <w:t xml:space="preserve"> (ZMO) in Berlin und arbeitet an einem Projekt zum trans</w:t>
        <w:softHyphen/>
        <w:t>kul</w:t>
        <w:softHyphen/>
        <w:t>turellen Transfer islamischer Bildung zwischen Süd</w:t>
        <w:softHyphen/>
        <w:t>ostasien und Süd</w:t>
        <w:softHyphen/>
        <w:t>asien. Sein Forschungs</w:t>
        <w:softHyphen/>
        <w:t>schwerpunkt liegt auf der Unter</w:t>
        <w:softHyphen/>
        <w:t>suchung re</w:t>
        <w:softHyphen/>
        <w:t>li</w:t>
        <w:softHyphen/>
        <w:softHyphen/>
        <w:softHyphen/>
        <w:t xml:space="preserve">giös-politischer Bewegungen im Islam in Südostasien. </w:t>
      </w:r>
      <w:r>
        <w:rPr>
          <w:rFonts w:cs="Arial" w:ascii="Arial" w:hAnsi="Arial"/>
          <w:spacing w:val="-4"/>
        </w:rPr>
        <w:t xml:space="preserve">Er hat u.a. folgende Bücher publiziert: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"Islam Embedded: The Historical Development of the Pan-Malaysian Islamic Party PAS, 1951-2003" (In two volumes), MSRI, Kuala Lumpur, 2004; "New Voices of Islam", ISIM, Leiden, 2002; "The Other Malaysia", Silverfish, Kuala Lumpur, 2003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nstitut für Interkulturelle und Internationale Studien (FB 8),</w:t>
      </w:r>
    </w:p>
    <w:p>
      <w:pPr>
        <w:pStyle w:val="Normal"/>
        <w:spacing w:lineRule="auto" w:line="240"/>
        <w:jc w:val="center"/>
        <w:rPr/>
      </w:pPr>
      <w:r>
        <w:rPr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lang w:val="de-DE"/>
          </w:rPr>
          <w:t>www.iniis.uni-bremen.de</w:t>
        </w:r>
      </w:hyperlink>
      <w:r>
        <w:rPr>
          <w:lang w:val="de-DE"/>
        </w:rPr>
        <w:t xml:space="preserve">, Tel. 218-3749 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rial" w:hAnsi="Arial" w:cs="Arial"/>
      <w:spacing w:val="-4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lineRule="auto" w:line="240"/>
      <w:ind w:left="284" w:right="284" w:hanging="0"/>
    </w:pPr>
    <w:rPr/>
  </w:style>
  <w:style w:type="paragraph" w:styleId="Fliesstext">
    <w:name w:val="fliesstext"/>
    <w:basedOn w:val="Normal"/>
    <w:qFormat/>
    <w:pPr>
      <w:shd w:fill="FFFFFF" w:val="clear"/>
      <w:spacing w:lineRule="atLeast" w:line="255"/>
      <w:jc w:val="left"/>
    </w:pPr>
    <w:rPr>
      <w:rFonts w:ascii="Verdana" w:hAnsi="Verdana" w:cs="Verdana"/>
      <w:color w:val="000000"/>
      <w:sz w:val="18"/>
      <w:szCs w:val="18"/>
      <w:lang w:val="de-DE"/>
    </w:rPr>
  </w:style>
  <w:style w:type="paragraph" w:styleId="TextBodyIndent">
    <w:name w:val="Body Text Indent"/>
    <w:basedOn w:val="Normal"/>
    <w:pPr>
      <w:ind w:left="141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410" w:hanging="0"/>
    </w:pPr>
    <w:rPr>
      <w:rFonts w:ascii="Arial" w:hAnsi="Arial" w:cs="Arial"/>
      <w:b/>
      <w:bCs/>
      <w:spacing w:val="-4"/>
      <w:sz w:val="36"/>
      <w:lang w:val="de-DE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  <w:bCs/>
      <w:i/>
      <w:iCs/>
      <w:sz w:val="4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iniis.uni-bremen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3:00Z</dcterms:created>
  <dc:creator>Lothar</dc:creator>
  <dc:description/>
  <dc:language>en-US</dc:language>
  <cp:lastModifiedBy>MrProfiler</cp:lastModifiedBy>
  <cp:lastPrinted>2005-01-17T13:23:00Z</cp:lastPrinted>
  <dcterms:modified xsi:type="dcterms:W3CDTF">2005-01-18T11:33:00Z</dcterms:modified>
  <cp:revision>2</cp:revision>
  <dc:subject/>
  <dc:title>Vortragsreihe des InIIS im SS 2002: Staatlichkeit im Wandel</dc:title>
</cp:coreProperties>
</file>